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ntusiastica l’accoglienza riservata da turisti e  visitatori ai percorsi culturali curati dal FAI, gruppo di Corato, delegazione di Andria-Trani-Canosa, in occasione della Festa del Borgo Antico a Corato, il 6 e 7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iscoperta della figura di Matteo Renato Imbriani, promossa e curata da volontari, alunni ed ex alunni dell’Istituto Professionale “Luciano Tandoi”, si è tradotta in un itinerario che ha toccato i luoghi del cuore (il balcone da cui arringava la folla, il monumento a lui dedicato e la biblioteca comunale costitutiasi per sua esplicità volontà) del </w:t>
      </w:r>
      <w:r>
        <w:rPr>
          <w:i/>
          <w:iCs/>
        </w:rPr>
        <w:t xml:space="preserve">tribuno del popolo, </w:t>
      </w:r>
      <w:r>
        <w:rPr/>
        <w:t xml:space="preserve">di cui tuttora si ricordano la passione, il coraggio, la generosità. Attraverso curiosità storiche, impegno politico, passione civile ed amore per la terra di Puglia, Matteo Renato Imbriani-Poerio – irredentista e fautore della costruzione dell’Acquedotto Pugliese, prima opera pubblica di interesse nazionale portata avanti dallo Stato Italiano - è stato restituito alle sua gente, “sitibonda di acqua e giustizia”, fra questione meridionale e costruzione dello stato unitario italiano. </w:t>
      </w:r>
    </w:p>
    <w:p>
      <w:pPr>
        <w:pStyle w:val="Normal"/>
        <w:jc w:val="both"/>
        <w:rPr/>
      </w:pPr>
      <w:r>
        <w:rPr/>
        <w:t xml:space="preserve">Con voci narranti, vivaci descrizioni e visite guidate di interni, l’ itinerario storico-artistico nella Corato risorgimentale, dal titolo: </w:t>
      </w:r>
      <w:r>
        <w:rPr>
          <w:i/>
          <w:iCs/>
        </w:rPr>
        <w:t xml:space="preserve">“…qual tenue pegno di un affetto che la morte non varrà a troncare”: Matteo Renato Imbriani, cavaliere illuminato in terra di Puglia, </w:t>
      </w:r>
      <w:r>
        <w:rPr/>
        <w:t>ha consentito al folto pubblico accorso anche di visitare la biblioteca comunale a lui intitolata e in cui sono contenuti i 4000 volumi e i 5 busti di gesso facenti parte del suo lascito testamentario, per la prima volta parzialmente esposti al grande pubblico a distanza di più di 100 anni dalla morte del trib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pellanze parlamentari, lettere al suo amico fraterno avvocato Antonio Bucci (alcune delle quali inedite) e curiosità storiche – reperite anche grazie alla disponibilità con cui i discendenti della famiglia Bucci e l’associazione ex-alunni dell’Oriani hanno generosamente messo a disposizione della cittadinanza le preziose testimonianze  ed informazioni in loro possesso - hanno ulteriormente supportato il percorso animato. In via Duomo angolo via Roma, invece, il gazebo del FAI ha accolto turisti e visitatori e distribuito materiale informativo sull’ evento culturale e sulle manifestazioni previste nell’ambito della coloratissima “Festa del Borgo Ant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ulteriore scommessa vinta, dunque, per il FAI: valorizzare ancora una volta la città come portatrice di segni e tracce storiche di grande rilievo anche per la comunità nazional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sz w:val="24"/>
      <w:szCs w:val="2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2:00Z</dcterms:created>
  <dc:creator>xxx</dc:creator>
  <dc:description/>
  <dc:language>en-US</dc:language>
  <cp:lastModifiedBy>xxx</cp:lastModifiedBy>
  <dcterms:modified xsi:type="dcterms:W3CDTF">2008-09-07T21:45:00Z</dcterms:modified>
  <cp:revision>24</cp:revision>
  <dc:subject/>
  <dc:title>Entusiastica l’accoglienza riservata ai percorsi culturali curati dal FAI, gruppo di Corato, delegazione di Andria-Trani-Canos</dc:title>
</cp:coreProperties>
</file>